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附表一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名称：切片柜，又名玻片柜  规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W403×D478×H1625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七十二抽（十二节，每节六抽，每节带有连接件，加一底座，每只抽屉可存放标准玻璃切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7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片，每套可存放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万片，可负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9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公斤），采用底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.2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柜体、抽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0.8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优质冷轧钢板，经数控设备加工成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保证柜子的平整度与美观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抽屉：切片专用抽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AB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滑道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AB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涂铬拉手，柜体表面经脱脂除油、表调、锌系磷化、钝化、静电粉未喷塑，插槽：金属开模专用插槽，标鉴槽：一体化冲压成型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名称：蜡块柜  规格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W450×D478×H16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 二十四抽（四节，每节六抽，每节带有连接件，加一底座，可存放包埋盒蜡块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6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块），采用底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.2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柜体、抽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0.8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优质冷轧钢板，经数控设备加工成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保证柜子的平整度与美观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抽屉：蜡块专用抽，每抽配十一根隔条，拉手：塑料暗拉手，柜体表面经脱脂除油、表调、锌系磷化、钝化、静电粉未喷塑，插槽：金属开模专用插槽，标鉴槽：一体化冲压成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4:13Z</dcterms:created>
  <dc:creator>1</dc:creator>
  <dc:description/>
  <dc:language>en-US</dc:language>
  <cp:lastModifiedBy>1</cp:lastModifiedBy>
  <dcterms:modified xsi:type="dcterms:W3CDTF">2024-08-28T08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D3FD424D46F398D87AAA6804A80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