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表一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防爆柜（危险品柜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基本技术参数：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容 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加仑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加仑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加仑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加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加仑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加仑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可调层板：标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块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门 类 型：单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双门，手动，带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颜 色：黄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红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蓝色（分类储存，一目了然） 黄色防火安全柜在国际上代表专业储存易燃液体化学品。  红色防火安全柜在国际上代表专业储存可燃液体化学品。  蓝色防火安全柜在国际上代表专业储存腐蚀性液体化学品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采用双层柜体，两层钢板之间相隔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的绝缘层，有效地缓解柜体外部热量传递到内部的速度；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柜体内部配备隔层板，自由上下调节高度，有效地利用空间来存放装有各类可燃性化学品物质的安全罐；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采用优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单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0.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冷轧钢板材料，经过米格式焊接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使用寿命更长，防爆性更好；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柜体的两侧，配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防火透气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，用于释放柜体内部的可燃性气体，以及在发生火灾时，阻隔外间火种进入柜体内部；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柜体内外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喷涂环氧树脂漆，再经过高温烤制，可以抗各类化学品物质的腐蚀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锁是三点联动式门锁配有双钥匙，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具体数量要求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9"/>
        <w:gridCol w:w="2235"/>
        <w:gridCol w:w="2235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颜色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、蓝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、红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957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、蓝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、红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、红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、蓝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色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共计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4:13Z</dcterms:created>
  <dc:creator>1</dc:creator>
  <dc:description/>
  <dc:language>en-US</dc:language>
  <cp:lastModifiedBy>1</cp:lastModifiedBy>
  <dcterms:modified xsi:type="dcterms:W3CDTF">2024-08-23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D3FD424D46F398D87AAA6804A80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